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875" cy="768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68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3275"/>
                              <w:gridCol w:w="1337"/>
                              <w:gridCol w:w="1679"/>
                              <w:gridCol w:w="2934"/>
                            </w:tblGrid>
                            <w:tr>
                              <w:trPr>
                                <w:tblHeader w:val="true"/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spacing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lang w:bidi="en-US"/>
                                    </w:rPr>
                                    <w:t>CERTIFICATE OF INSURANCE -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MERGENCY NURSES STATE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: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son Requesting: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tact Phone: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o you need a copy sent to you?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0" w:name="__Fieldmark__3_1552564646"/>
                                  <w:bookmarkStart w:id="1" w:name="__Fieldmark__3_1552564646"/>
                                  <w:bookmarkEnd w:id="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Yes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" w:name="__Fieldmark__4_1552564646"/>
                                  <w:bookmarkStart w:id="3" w:name="__Fieldmark__4_1552564646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X Number: 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pacing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lang w:bidi="en-US"/>
                                    </w:rPr>
                                    <w:t>What is the certificate for?  Mtg, event, lease, etc.</w:t>
                                  </w: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>WHO NEEDS THE CERTIFICATE? (Entity requesting your informatio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 of Organization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tact Name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ty: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IP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AX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e Certificate Needed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E(s) OF EVENT: 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heck if for regular meetings: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" w:name="__Fieldmark__17_1552564646"/>
                                  <w:bookmarkStart w:id="5" w:name="__Fieldmark__17_155256464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 ADDRESS: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HAT INSURANCE DO THEY REQUI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neral Liability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" w:name="__Fieldmark__19_1552564646"/>
                                  <w:bookmarkStart w:id="7" w:name="__Fieldmark__19_155256464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mbrella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8" w:name="__Fieldmark__20_1552564646"/>
                                  <w:bookmarkStart w:id="9" w:name="__Fieldmark__20_155256464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to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0" w:name="__Fieldmark__21_1552564646"/>
                                  <w:bookmarkStart w:id="11" w:name="__Fieldmark__21_155256464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orkers Compensation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2" w:name="__Fieldmark__22_1552564646"/>
                                  <w:bookmarkStart w:id="13" w:name="__Fieldmark__22_155256464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pacing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 xml:space="preserve">CONTRACT / </w:t>
                                  </w:r>
                                  <w:r>
                                    <w:rPr>
                                      <w:spacing w:val="0"/>
                                      <w:highlight w:val="yellow"/>
                                      <w:lang w:bidi="en-US"/>
                                    </w:rPr>
                                    <w:t>ADDITIONAL INSURED WORDING REQUIRED</w:t>
                                  </w:r>
                                  <w:r>
                                    <w:rPr>
                                      <w:spacing w:val="0"/>
                                      <w:lang w:bidi="en-US"/>
                                    </w:rPr>
                                    <w:t>???  SPEC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f agreement or contract is available, please send with this reques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05.4pt;mso-wrap-distance-left:9pt;mso-wrap-distance-right:9pt;mso-wrap-distance-top:0pt;mso-wrap-distance-bottom:0pt;margin-top:0.05pt;mso-position-vertical-relative:text;margin-left:3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3275"/>
                        <w:gridCol w:w="1337"/>
                        <w:gridCol w:w="1679"/>
                        <w:gridCol w:w="2934"/>
                      </w:tblGrid>
                      <w:tr>
                        <w:trPr>
                          <w:tblHeader w:val="true"/>
                          <w:trHeight w:val="509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pacing w:val="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lang w:bidi="en-US"/>
                              </w:rPr>
                              <w:t>CERTIFICATE OF INSURANCE - REQU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ERGENCY NURSES STATE COUNCI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: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erson Requesting: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tact Phone: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 you need a copy sent to you?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4" w:name="__Fieldmark__3_1552564646"/>
                            <w:bookmarkStart w:id="15" w:name="__Fieldmark__3_1552564646"/>
                            <w:bookmarkEnd w:id="1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Yes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4_1552564646"/>
                            <w:bookmarkStart w:id="17" w:name="__Fieldmark__4_1552564646"/>
                            <w:bookmarkEnd w:id="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AX Number: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pacing w:val="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lang w:bidi="en-US"/>
                              </w:rPr>
                              <w:t>What is the certificate for?  Mtg, event, lease, etc.</w:t>
                            </w:r>
                            <w:r>
                              <w:rPr>
                                <w:spacing w:val="0"/>
                                <w:lang w:bidi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spacing w:val="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pacing w:val="0"/>
                                <w:lang w:bidi="en-US"/>
                              </w:rPr>
                              <w:t>WHO NEEDS THE CERTIFICATE? (Entity requesting your information.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Organization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tact Name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P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 Certificate Needed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(s) OF EVENT: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eck if for regular meetings: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8" w:name="__Fieldmark__17_1552564646"/>
                            <w:bookmarkStart w:id="19" w:name="__Fieldmark__17_1552564646"/>
                            <w:bookmarkEnd w:id="1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 ADDRESS: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AT INSURANCE DO THEY REQUIRE?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neral Liability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0" w:name="__Fieldmark__19_1552564646"/>
                            <w:bookmarkStart w:id="21" w:name="__Fieldmark__19_1552564646"/>
                            <w:bookmarkEnd w:id="2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mbrella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2" w:name="__Fieldmark__20_1552564646"/>
                            <w:bookmarkStart w:id="23" w:name="__Fieldmark__20_1552564646"/>
                            <w:bookmarkEnd w:id="2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4" w:name="__Fieldmark__21_1552564646"/>
                            <w:bookmarkStart w:id="25" w:name="__Fieldmark__21_1552564646"/>
                            <w:bookmarkEnd w:id="2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orkers Compensation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6" w:name="__Fieldmark__22_1552564646"/>
                            <w:bookmarkStart w:id="27" w:name="__Fieldmark__22_1552564646"/>
                            <w:bookmarkEnd w:id="2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pacing w:val="0"/>
                                <w:lang w:bidi="en-US"/>
                              </w:rPr>
                            </w:pPr>
                            <w:r>
                              <w:rPr>
                                <w:spacing w:val="0"/>
                                <w:lang w:bidi="en-US"/>
                              </w:rPr>
                              <w:t xml:space="preserve">CONTRACT / </w:t>
                            </w:r>
                            <w:r>
                              <w:rPr>
                                <w:spacing w:val="0"/>
                                <w:highlight w:val="yellow"/>
                                <w:lang w:bidi="en-US"/>
                              </w:rPr>
                              <w:t>ADDITIONAL INSURED WORDING REQUIRED</w:t>
                            </w:r>
                            <w:r>
                              <w:rPr>
                                <w:spacing w:val="0"/>
                                <w:lang w:bidi="en-US"/>
                              </w:rPr>
                              <w:t>???  SPECIFY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If agreement or contract is available, please send with this reques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color w:val="FF0000"/>
          <w:sz w:val="32"/>
          <w:szCs w:val="32"/>
        </w:rPr>
        <w:t>SEND DIRECT</w:t>
      </w:r>
      <w:r>
        <w:rPr>
          <w:b/>
          <w:sz w:val="32"/>
          <w:szCs w:val="32"/>
        </w:rPr>
        <w:t xml:space="preserve"> TO FAX / EMAIL</w:t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40335</wp:posOffset>
                </wp:positionV>
                <wp:extent cx="1733550" cy="1030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937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1.15pt;mso-wrap-distance-left:9.05pt;mso-wrap-distance-right:9.05pt;mso-wrap-distance-top:0pt;mso-wrap-distance-bottom:0pt;margin-top:11.0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937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rtservices@ilselectrisk.com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FAX 630/364-5780</w:t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10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11:00Z</dcterms:created>
  <dc:creator>Applied Systems, Inc.</dc:creator>
  <dc:description/>
  <cp:keywords/>
  <dc:language>en-US</dc:language>
  <cp:lastModifiedBy>Fetty, Jim</cp:lastModifiedBy>
  <cp:lastPrinted>2018-05-02T11:45:00Z</cp:lastPrinted>
  <dcterms:modified xsi:type="dcterms:W3CDTF">2018-07-19T19:11:00Z</dcterms:modified>
  <cp:revision>2</cp:revision>
  <dc:subject/>
  <dc:title/>
</cp:coreProperties>
</file>