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drawing>
          <wp:inline distT="0" distB="0" distL="0" distR="0">
            <wp:extent cx="187007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GUIDELINES FOR CHAPTER FORM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A minimum of 10 active ENA members are required to form the chap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Notify your state council president and request the state council policy on Chapter Form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Schedule an organizational meeting with interested ENA Members and provide the state council president the date of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 xml:space="preserve">Enlist the aid of other members or appoint a program chairperson to help plan and organize the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The following is a sample age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all to or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Around-the-room introdu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Description of the plan for chapter 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Select a chapter n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Elect or ask for volunteers to be chapter officers for the duration of the calendar year (President, President-Elect, Secretary/Treasur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Appoint committee chairs (if applicable at this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Plan for next meeting and develop go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Information on ENA membership benefi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hoose your initial leader carefully. Select a nurse whose confidence, support, and leadership are known to you and other nurses in the community. The right person can provide an organizational nucleus for your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Use name tags and pass around a sign-up sheet asking for the name, address, telephone number, membership status (member or non-member) and ENA ID# of each person present.  Have a supply of membership applications and brochures available.  These items can be obtained from the ENA National Office Member Services Department at no charge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 xml:space="preserve">Submit the completed Chapter Petition Form to your state council president, for review and signature.  Once approved by the state council president, please forward the form to the </w:t>
      </w:r>
      <w:hyperlink r:id="rId3">
        <w:r>
          <w:rPr>
            <w:rStyle w:val="InternetLink"/>
          </w:rPr>
          <w:t>ENA Component Relations</w:t>
        </w:r>
      </w:hyperlink>
      <w:r>
        <w:rPr/>
        <w:t xml:space="preserve"> for final approval and implementation.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drawing>
          <wp:inline distT="0" distB="0" distL="0" distR="0">
            <wp:extent cx="193167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Petition for chapter charter</w:t>
      </w:r>
      <w:r>
        <w:rPr/>
        <w:t xml:space="preserve"> from the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EMERGENCY NURSES ASSOCIATION (ENA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for a local chapter to be known as the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_________________________Chapter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headquartered in the State of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WHEREAS, we whose signatures appear, representing the above-named proposed chapter, wish to advance the objectives of the Emergency Nurses Association through a concerted effort at the local level; and,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WHEREAS, we are current active members in good standing with the Emergency Nurses Association; and,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WHEREAS, we represent a geographic and institutional cross section of emergency nurses; and,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WHEREAS, we pledge to abide by the Philosophy, Bylaws and Standard Procedures of the Emergency Nurses Association; and,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WHEREAS, we agree to participate in the activities of the chartered state council; now therefore,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 xml:space="preserve">BE IT RESOLVED, that we formally petition the Emergency Nurses Association to grant a charter with all appropriate privileges to the 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__________________________ Chapter.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espectfully submitted,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Name______________________      ___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</w:t>
      </w:r>
      <w:r>
        <w:rPr/>
        <w:t>(Print)                                 (Signature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ENA Membership ID #: 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Address: _____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_______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elephone:  Home ____/______-_____  Work ______/_____-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ate Submitted: 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ENA Chapter Petition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ge 2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OTE:</w:t>
      </w:r>
      <w:r>
        <w:rPr/>
        <w:t xml:space="preserve"> A minimum of </w:t>
      </w:r>
      <w:r>
        <w:rPr>
          <w:b/>
        </w:rPr>
        <w:t>10</w:t>
      </w:r>
      <w:r>
        <w:rPr/>
        <w:t xml:space="preserve"> active members of ENA must sign this petition. Membership will be verified by ENA.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e name and ENA ID# of each member must be provided along with signatures. Make additional copies as needed.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ame:</w:t>
      </w:r>
      <w:r>
        <w:rPr/>
        <w:t>_______________________</w:t>
        <w:tab/>
        <w:tab/>
      </w: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/>
        <w:t xml:space="preserve">(Print)                                     </w:t>
        <w:tab/>
        <w:tab/>
        <w:t xml:space="preserve"> (Print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Signature:</w:t>
      </w:r>
      <w:r>
        <w:rPr/>
        <w:t xml:space="preserve">__________________ </w:t>
        <w:tab/>
        <w:tab/>
      </w:r>
      <w:r>
        <w:rPr>
          <w:b/>
        </w:rPr>
        <w:t>Signature:</w:t>
      </w:r>
      <w:r>
        <w:rPr/>
        <w:t xml:space="preserve"> 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ENA ID #:</w:t>
      </w:r>
      <w:r>
        <w:rPr/>
        <w:t xml:space="preserve"> __________</w:t>
        <w:tab/>
        <w:tab/>
        <w:tab/>
      </w:r>
      <w:r>
        <w:rPr>
          <w:b/>
        </w:rPr>
        <w:t>ENA ID #:</w:t>
      </w:r>
      <w:r>
        <w:rPr/>
        <w:t xml:space="preserve"> __________          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ame:</w:t>
      </w:r>
      <w:r>
        <w:rPr/>
        <w:t xml:space="preserve">_______________________ </w:t>
        <w:tab/>
        <w:tab/>
      </w: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 xml:space="preserve">(Print)                                   </w:t>
        <w:tab/>
        <w:tab/>
        <w:t xml:space="preserve">   </w:t>
        <w:tab/>
        <w:t>(Print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Signature:</w:t>
      </w:r>
      <w:r>
        <w:rPr/>
        <w:t xml:space="preserve">__________________ </w:t>
        <w:tab/>
        <w:tab/>
      </w:r>
      <w:r>
        <w:rPr>
          <w:b/>
        </w:rPr>
        <w:t>Signature:</w:t>
      </w:r>
      <w:r>
        <w:rPr/>
        <w:t xml:space="preserve"> 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ENA ID #:</w:t>
      </w:r>
      <w:r>
        <w:rPr/>
        <w:t xml:space="preserve"> __________</w:t>
        <w:tab/>
        <w:tab/>
        <w:tab/>
      </w:r>
      <w:r>
        <w:rPr>
          <w:b/>
        </w:rPr>
        <w:t>ENA ID #:</w:t>
      </w:r>
      <w:r>
        <w:rPr/>
        <w:t xml:space="preserve"> __________          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ame:</w:t>
      </w:r>
      <w:r>
        <w:rPr/>
        <w:t>_______________________</w:t>
        <w:tab/>
        <w:tab/>
      </w: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/>
        <w:t xml:space="preserve">(Print)                                     </w:t>
        <w:tab/>
        <w:tab/>
        <w:t xml:space="preserve"> (Print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Signature:</w:t>
      </w:r>
      <w:r>
        <w:rPr/>
        <w:t xml:space="preserve">__________________ </w:t>
        <w:tab/>
        <w:tab/>
      </w:r>
      <w:r>
        <w:rPr>
          <w:b/>
        </w:rPr>
        <w:t>Signature:</w:t>
      </w:r>
      <w:r>
        <w:rPr/>
        <w:t xml:space="preserve"> 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ENA ID #:</w:t>
      </w:r>
      <w:r>
        <w:rPr/>
        <w:t xml:space="preserve"> __________</w:t>
        <w:tab/>
        <w:tab/>
        <w:tab/>
      </w:r>
      <w:r>
        <w:rPr>
          <w:b/>
        </w:rPr>
        <w:t>ENA ID #:</w:t>
      </w:r>
      <w:r>
        <w:rPr/>
        <w:t xml:space="preserve"> __________          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ame:</w:t>
      </w:r>
      <w:r>
        <w:rPr/>
        <w:t xml:space="preserve">_______________________ </w:t>
        <w:tab/>
        <w:tab/>
      </w: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 xml:space="preserve">(Print)                                   </w:t>
        <w:tab/>
        <w:tab/>
        <w:t xml:space="preserve">   </w:t>
        <w:tab/>
        <w:t>(Print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Signature:</w:t>
      </w:r>
      <w:r>
        <w:rPr/>
        <w:t xml:space="preserve">__________________ </w:t>
        <w:tab/>
        <w:tab/>
      </w:r>
      <w:r>
        <w:rPr>
          <w:b/>
        </w:rPr>
        <w:t>Signature:</w:t>
      </w:r>
      <w:r>
        <w:rPr/>
        <w:t xml:space="preserve"> 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ENA ID #:</w:t>
      </w:r>
      <w:r>
        <w:rPr/>
        <w:t xml:space="preserve"> __________</w:t>
        <w:tab/>
        <w:tab/>
        <w:tab/>
      </w:r>
      <w:r>
        <w:rPr>
          <w:b/>
        </w:rPr>
        <w:t>ENA ID #:</w:t>
      </w:r>
      <w:r>
        <w:rPr/>
        <w:t xml:space="preserve"> __________          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ENA Chapter Petit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ge 3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ame:</w:t>
      </w:r>
      <w:r>
        <w:rPr/>
        <w:t>_______________________</w:t>
        <w:tab/>
        <w:tab/>
      </w: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/>
        <w:t xml:space="preserve">(Print)                                     </w:t>
        <w:tab/>
        <w:tab/>
        <w:t xml:space="preserve"> (Print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Signature:</w:t>
      </w:r>
      <w:r>
        <w:rPr/>
        <w:t xml:space="preserve">__________________ </w:t>
        <w:tab/>
        <w:tab/>
      </w:r>
      <w:r>
        <w:rPr>
          <w:b/>
        </w:rPr>
        <w:t>Signature:</w:t>
      </w:r>
      <w:r>
        <w:rPr/>
        <w:t xml:space="preserve"> 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ENA ID #:</w:t>
      </w:r>
      <w:r>
        <w:rPr/>
        <w:t xml:space="preserve"> __________</w:t>
        <w:tab/>
        <w:tab/>
        <w:tab/>
      </w:r>
      <w:r>
        <w:rPr>
          <w:b/>
        </w:rPr>
        <w:t>ENA ID #:</w:t>
      </w:r>
      <w:r>
        <w:rPr/>
        <w:t xml:space="preserve"> __________          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(This portion to be filled out by the State Council President.)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ETITION REVIEWED AND APPROVED BY THE STATE COUNCIL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_____________________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tate Council President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_____________________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tate Council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________________________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ate</w:t>
      </w:r>
    </w:p>
    <w:p>
      <w:pPr>
        <w:pStyle w:val="Normal"/>
        <w:tabs>
          <w:tab w:val="right" w:pos="-1440" w:leader="dot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onentrelations@ena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2:00Z</dcterms:created>
  <dc:creator>00036</dc:creator>
  <dc:description/>
  <cp:keywords/>
  <dc:language>en-US</dc:language>
  <cp:lastModifiedBy>Zick, Kari</cp:lastModifiedBy>
  <cp:lastPrinted>2003-07-15T09:04:00Z</cp:lastPrinted>
  <dcterms:modified xsi:type="dcterms:W3CDTF">2023-02-03T14:12:00Z</dcterms:modified>
  <cp:revision>2</cp:revision>
  <dc:subject/>
  <dc:title/>
</cp:coreProperties>
</file>